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кладів вищої та фахової передвищої освіти Чернігі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926"/>
      </w:tblGrid>
      <w:tr>
        <w:trPr>
          <w:trHeight w:val="8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 вищої та фахової передвищої осві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ціональний університет «Чернігівський колегіум» імені Т. Г. Шевч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ціональний університет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 інститут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нітенціарна академія Україн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Бобровицький фаховий коледж ім. О. Майнової Національного університету біоресурсів і природокористування Україн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знянський аграр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Козелецький фаховий коледж ветеринарної медицини Білоцерківського національного аграрного університет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Ніжинський фаховий коледж Національного університету біоресурсів і природокористування України»</w:t>
            </w:r>
          </w:p>
        </w:tc>
      </w:tr>
      <w:tr>
        <w:trPr>
          <w:trHeight w:val="7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іжинський фаховий коледж культури і мистецтв імені Марії Заньковецької» Чернігівської обласної ради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іжинс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Новгород-Сіверс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терський фаховий коледж будівництва та дизайн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Прилуцький гуманітарно-педагогічний фаховий коледж імені Івана Франка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Прилуцьк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ий техніч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ицький обліково-економічний фаховий колед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нігівський базовий фаховий медичний коледж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Чернігівський фаховий музичний коледж ім. Л. М. Ревуцького» Чернігівської обласн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Фаховий коледж економіки і технологій Національного  університету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Чернігівський кооперативний фаховий коледж Чернігівської облспоживспіл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Фаховий коледж транспорту та комп’ютерних технологій Національного  університету «Чернігівська політехні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окремлений структурний підрозділ «Чернігівський фаховий коледж інженерії та дизайну Київського національного університету технологій та дизайн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Davidova</dc:creator>
  <dc:description/>
  <cp:keywords/>
  <dc:language>en-US</dc:language>
  <cp:lastModifiedBy>PC</cp:lastModifiedBy>
  <cp:lastPrinted>2025-07-24T08:51:00Z</cp:lastPrinted>
  <dcterms:modified xsi:type="dcterms:W3CDTF">2025-07-24T05:53:00Z</dcterms:modified>
  <cp:revision>11</cp:revision>
  <dc:subject/>
  <dc:title>№ з/п</dc:title>
</cp:coreProperties>
</file>